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-К/17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2» декабр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</w:t>
      </w:r>
      <w:r>
        <w:rPr>
          <w:b/>
          <w:sz w:val="20"/>
          <w:szCs w:val="20"/>
        </w:rPr>
        <w:t xml:space="preserve">-К/17 на  право заключить договор поставку продуктов питания.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-К/17 на право заключить договор на поставку продуктов питания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14.12.2016 г. (№</w:t>
      </w:r>
      <w:r>
        <w:rPr>
          <w:b/>
          <w:bCs/>
          <w:color w:val="0060A4"/>
          <w:sz w:val="20"/>
          <w:szCs w:val="20"/>
        </w:rPr>
        <w:t>31604485393</w:t>
      </w:r>
      <w:r>
        <w:rPr>
          <w:b/>
          <w:color w:val="0070C0"/>
          <w:sz w:val="20"/>
          <w:szCs w:val="20"/>
        </w:rPr>
        <w:t xml:space="preserve">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929 от 13.12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1560"/>
        <w:gridCol w:w="3685"/>
        <w:gridCol w:w="170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авлухина О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Продукты пит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5"/>
        <w:gridCol w:w="6655"/>
        <w:gridCol w:w="850"/>
        <w:gridCol w:w="1035"/>
      </w:tblGrid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 шлифованны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гречнева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манна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 поваренная выварочная, без посторонних примесей и запаха. Фасовка полиэтиленовый пакет весом не менее 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 в ассортименте (в/сорт, из пшеницы твердых сортов) Упаковка пакет весом не мен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ляемый товар должен соответствовать Техническому регламенту ТС «О безопасности пищевой продукции» (ТР ТС 021/2011, утв.решением Комиссии Таможенного союза от 9 декабря 2011 г. №880)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</w:t>
      </w:r>
      <w:r>
        <w:rPr>
          <w:sz w:val="20"/>
          <w:szCs w:val="20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годности на момент поставки не менее 70 % от срока годности, установленного производителем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щик гарантирует возможность безопасного использования Товара по назначению в течение всего срока годности Товара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лучае выявления в течение всего срока годности Товара существенного нарушения требований к качеству, Поставщик обязан заменить Товар ненадлежащего качества Товаром надлежащего каче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 xml:space="preserve">Все расходы, связанные с возвратом Товара ненадлежащего качества, осуществляются за счет Поставщика.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 Договора до 01.07.2017 г., 1 раз в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 xml:space="preserve">Поставка Товара осуществляется Поставщиком в течение </w:t>
      </w:r>
      <w:r>
        <w:rPr>
          <w:rFonts w:eastAsia="Calibri"/>
          <w:sz w:val="20"/>
          <w:szCs w:val="20"/>
        </w:rPr>
        <w:t>10</w:t>
      </w:r>
      <w:r>
        <w:rPr>
          <w:sz w:val="20"/>
          <w:szCs w:val="20"/>
        </w:rPr>
        <w:t xml:space="preserve">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99 248,90 (Девяносто девять тысяч двести сорок восемь) рублей  90 копеек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плата производится за фактически поставленную партию товаров течение 90 (девяносто) календарны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, при наличии финансирования и поступления денежных средств на счет Заказчика, но не позднее 25.12.2017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2 декабря 2016 г. по адресу: г. Иркутск, мкр. Юбилейный, 100, блок 9, каб.1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смотрение и оценка заявок на участие в запросе цен (котировок) начались в 11 часов 10 минут по иркутскому време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/>
        <w:t>приняли следующие решени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ирский продукт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9 от 20.12.2016 г. в 13-5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Ржанова, 1/1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35-69-05; 89025773286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36939 ОГРН 1103850005126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88113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Не соответствует, отклонена </w:t>
            </w:r>
          </w:p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Документацией о проведении запроса цен (котировок) № 1-К/17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«...К заявке должны быть приложены копии документов, удостоверяющих качество товара (декларация соответствия (сертификат соответствия в случае обязательной сертификации))…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представленной заявке на участие в запросе цен (котировок) данное требование не исполнено. К заявке не приложены копии документов, удостоверяющих качество товара (декларация соответствия (сертификат соответствия в случае обязательной сертификации))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ста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0 от 20.12.2016 г. в 15-19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27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24-79-10, 23-52-90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61854 ОГРН 112385004543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98,00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ind w:hanging="55"/>
              <w:jc w:val="center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АТКОМ»</w:t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3 от 21.12.2016 г. в 11-30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277</w:t>
            </w:r>
          </w:p>
        </w:tc>
      </w:tr>
      <w:tr>
        <w:trPr>
          <w:trHeight w:val="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52) 266-278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081126 ОГРН 1043801540969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87252,50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ей о проведении запроса цен (котировок) № 1-К/17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«...К заявке должны быть приложены копии документов, удостоверяющих качество товара (декларация соответствия (сертификат соответствия в случае обязательной сертификации))…»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запросе цен (котировок) данное требование не исполнено. К заявке приложен сертификат соответствия, срок действия которого истек.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сроку, указанному в извещении, документации о проведении запроса цен (котировок) было подано тр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и. По результатам рассмотрения и оценки соответствующими требованиям документации была признана од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явка, Закупочная комиссия, руководствуясь п. 7.6.10. Положения о закупках товаров, работ, услуг,  Государствен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юджетным учреждением здравоохранения Иркутской ордена «Знак Почета» областной клинической больниц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го министерством здравоохранения Иркутской области от 05.03.2014 г, оценила и приняла следующ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закупка признается несостоявшейся, договор заключить с </w:t>
      </w:r>
      <w:r>
        <w:rPr>
          <w:b/>
          <w:bCs/>
          <w:sz w:val="20"/>
          <w:szCs w:val="20"/>
        </w:rPr>
        <w:t xml:space="preserve">ООО «Веста» </w:t>
      </w:r>
      <w:r>
        <w:rPr>
          <w:sz w:val="20"/>
          <w:szCs w:val="20"/>
        </w:rPr>
        <w:t xml:space="preserve">на сумму </w:t>
      </w:r>
      <w:r>
        <w:rPr>
          <w:b/>
          <w:bCs/>
          <w:sz w:val="20"/>
          <w:szCs w:val="20"/>
        </w:rPr>
        <w:t xml:space="preserve">84398,00 </w:t>
      </w:r>
      <w:r>
        <w:rPr>
          <w:sz w:val="20"/>
          <w:szCs w:val="20"/>
        </w:rPr>
        <w:t xml:space="preserve">(Восемьдесят четыре тысячи триста девяносто восемь) рублей, </w:t>
      </w:r>
      <w:r>
        <w:rPr>
          <w:b/>
          <w:bCs/>
          <w:sz w:val="20"/>
          <w:szCs w:val="20"/>
        </w:rPr>
        <w:t xml:space="preserve">00 </w:t>
      </w:r>
      <w:r>
        <w:rPr>
          <w:sz w:val="20"/>
          <w:szCs w:val="20"/>
        </w:rPr>
        <w:t>копеек на условиях, предусмотренных извещением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ей о проведении запроса цен (котировок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лосовали: ЗА единоглас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7.6.9. Положения о закупках товаров, работ, услуг Государственным бюджетным учрежд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я Иркутской ордена «Знак Почета» областной клинической больницей, утвержденного министерств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я Иркутской области от 05.03.2014 г., настоящий протокол подлежит размещению на официальном сайте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zakupki.gov.ru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42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льга Александровна Павлух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6:00Z</dcterms:created>
  <dc:creator>karpova</dc:creator>
  <dc:description/>
  <dc:language>en-US</dc:language>
  <cp:lastModifiedBy>Павлухина О.А.</cp:lastModifiedBy>
  <cp:lastPrinted>2016-12-23T09:32:00Z</cp:lastPrinted>
  <dcterms:modified xsi:type="dcterms:W3CDTF">2016-12-23T01:36:00Z</dcterms:modified>
  <cp:revision>2</cp:revision>
  <dc:subject/>
  <dc:title>Протокол заседания единой комиссии</dc:title>
</cp:coreProperties>
</file>